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32" w:leader="none"/>
        </w:tabs>
        <w:suppressAutoHyphens w:val="true"/>
        <w:bidi w:val="0"/>
        <w:ind w:left="0" w:right="0" w:hanging="0"/>
        <w:rPr/>
      </w:pPr>
      <w:r>
        <w:rPr>
          <w:rFonts w:cs="Book Antiqua" w:ascii="Book Antiqua" w:hAnsi="Book Antiqua"/>
          <w:b/>
          <w:bCs/>
          <w:sz w:val="29"/>
          <w:szCs w:val="29"/>
        </w:rPr>
        <w:tab/>
        <w:t>GERALD R. FORD PRESIDENTIAL FOUNDATION</w:t>
      </w:r>
    </w:p>
    <w:p>
      <w:pPr>
        <w:pStyle w:val="Normal"/>
        <w:tabs>
          <w:tab w:val="clear" w:pos="720"/>
          <w:tab w:val="center" w:pos="4932" w:leader="none"/>
        </w:tabs>
        <w:suppressAutoHyphens w:val="true"/>
        <w:bidi w:val="0"/>
        <w:ind w:left="0" w:right="0" w:hanging="0"/>
        <w:rPr/>
      </w:pPr>
      <w:r>
        <w:rPr>
          <w:rFonts w:cs="Book Antiqua" w:ascii="Book Antiqua" w:hAnsi="Book Antiqua"/>
          <w:b/>
          <w:bCs/>
          <w:sz w:val="29"/>
          <w:szCs w:val="29"/>
        </w:rPr>
        <w:tab/>
        <w:t>Research Grant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pplicant Name and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Telephone Number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-mail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nstitution and Posi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ject Tit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posed Final Produc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(Book, article, dissertation, etc.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udget Reques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5"/>
              <w:gridCol w:w="2876"/>
            </w:tblGrid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720" w:leader="none"/>
                    </w:tabs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Airfare roundtrip from ________________ (North American city) or auto mileage roundtrip from ______________at $0.50 per mile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720" w:leader="none"/>
                    </w:tabs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$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720" w:leader="none"/>
                    </w:tabs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Local auto rental or taxi (____ days x $17) 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720" w:leader="none"/>
                    </w:tabs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$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720" w:leader="none"/>
                    </w:tabs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Living expenses in Ann Arbor (____ days x $156) 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720" w:leader="none"/>
                    </w:tabs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$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720" w:leader="none"/>
                    </w:tabs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rFonts w:cs="Book Antiqua" w:ascii="Book Antiqua" w:hAnsi="Book Antiqua"/>
                      <w:b/>
                      <w:bCs/>
                      <w:sz w:val="24"/>
                      <w:szCs w:val="24"/>
                    </w:rPr>
                    <w:t>TOTAL REQUEST (Maximum $2,200)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720" w:leader="none"/>
                    </w:tabs>
                    <w:suppressAutoHyphens w:val="true"/>
                    <w:bidi w:val="0"/>
                    <w:ind w:left="0" w:right="0" w:hanging="0"/>
                    <w:rPr/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$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i/>
                <w:iCs/>
              </w:rPr>
              <w:t xml:space="preserve">Note:  The Screening Committee may round off exact amounts in the request and may give awards for amounts less than requested based on the quantity/quality of the Library’s holdings on a topic or the availability of Library holdings in electronic form on the websi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ther grants, awards, contracts in support of this pro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upporting Mater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720" w:leader="none"/>
                <w:tab w:val="left" w:pos="720" w:leader="none"/>
              </w:tabs>
              <w:suppressAutoHyphens w:val="true"/>
              <w:bidi w:val="0"/>
              <w:ind w:left="720" w:right="0" w:hanging="3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lease attach a vita and a two or three page project proposal, including  information on pertinent Library holdings (contact the Library for assistanc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720" w:leader="none"/>
                <w:tab w:val="left" w:pos="720" w:leader="none"/>
              </w:tabs>
              <w:suppressAutoHyphens w:val="true"/>
              <w:bidi w:val="0"/>
              <w:ind w:left="720" w:right="0" w:hanging="3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sk three professional references to write in support of the propos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-720" w:leader="none"/>
                <w:tab w:val="left" w:pos="720" w:leader="none"/>
              </w:tabs>
              <w:suppressAutoHyphens w:val="true"/>
              <w:bidi w:val="0"/>
              <w:ind w:left="720" w:right="0" w:hanging="3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e welcome the submission of both application documents and support letters by e-mail to </w:t>
            </w:r>
            <w:hyperlink r:id="rId2">
              <w:r>
                <w:rPr>
                  <w:rStyle w:val="InternetLink"/>
                  <w:rFonts w:cs="Book Antiqua" w:ascii="Book Antiqua" w:hAnsi="Book Antiqua"/>
                  <w:color w:val="0000FF"/>
                  <w:sz w:val="22"/>
                  <w:szCs w:val="22"/>
                  <w:u w:val="single"/>
                </w:rPr>
                <w:t>ford.library@nar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lease be advised that the name, project title, and affiliation of a grant recipient will be made public on the Ford Library’s web sit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224" w:right="1152" w:gutter="0" w:header="0" w:top="1008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Symbol" w:cs="Courier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d.library@nar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3</Words>
  <Characters>1402</Characters>
  <CharactersWithSpaces>1201</CharactersWithSpaces>
  <Company>n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19:00Z</dcterms:created>
  <dc:creator>nara</dc:creator>
  <dc:description/>
  <dc:language>en-US</dc:language>
  <cp:lastModifiedBy/>
  <cp:lastPrinted>2010-10-20T09:35:00Z</cp:lastPrinted>
  <dcterms:modified xsi:type="dcterms:W3CDTF">2015-05-06T08:59:00Z</dcterms:modified>
  <cp:revision>23</cp:revision>
  <dc:subject/>
  <dc:title>FORM - APPLICATION - FR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emy Schmidt</vt:lpwstr>
  </property>
</Properties>
</file>